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 </w:t>
      </w:r>
      <w:r>
        <w:rPr>
          <w:color w:val="990000"/>
          <w:sz w:val="48"/>
          <w:szCs w:val="48"/>
        </w:rPr>
        <w:t>haik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25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  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2949"/>
      </w:tblGrid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miru hito no</w:t>
              <w:br/>
              <w:t>tabi o shi omoe</w:t>
              <w:br/>
              <w:t>kakitsubata</w:t>
              <w:br/>
              <w:br/>
            </w:r>
            <w:r>
              <w:rPr>
                <w:sz w:val="20"/>
                <w:szCs w:val="20"/>
              </w:rPr>
              <w:t>Lirios, pensad</w:t>
              <w:br/>
              <w:t>que se halla de viaje</w:t>
              <w:br/>
              <w:t>el que os mira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suki otsuru</w:t>
              <w:br/>
              <w:t>asashio hayashi</w:t>
              <w:br/>
              <w:t>natsu no umi</w:t>
              <w:br/>
            </w:r>
            <w:r>
              <w:rPr>
                <w:sz w:val="20"/>
                <w:szCs w:val="20"/>
              </w:rPr>
              <w:br/>
              <w:t>Cae la luna,</w:t>
              <w:br/>
              <w:t>rápida es la marea:</w:t>
              <w:br/>
              <w:t>alba de estío.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 no ame o</w:t>
              <w:br/>
              <w:t>kesa furi-kakusu</w:t>
              <w:br/>
              <w:t>konoha kan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via de anoche,</w:t>
              <w:br/>
              <w:t>cubierta esta mañana</w:t>
              <w:br/>
              <w:t>por la hojarasca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OOGI</w:t>
            </w:r>
          </w:p>
        </w:tc>
      </w:tr>
    </w:tbl>
    <w:p>
      <w:pPr>
        <w:pStyle w:val="NormalWeb"/>
        <w:ind w:left="720" w:hanging="0"/>
        <w:jc w:val="center"/>
        <w:rPr/>
      </w:pPr>
      <w:r>
        <w:rPr/>
        <w:br/>
      </w:r>
      <w:r>
        <w:rPr>
          <w:i/>
          <w:iCs/>
        </w:rPr>
        <w:br/>
      </w:r>
      <w:r>
        <w:rPr>
          <w:i/>
          <w:iCs/>
          <w:sz w:val="20"/>
          <w:szCs w:val="20"/>
        </w:rPr>
        <w:t>rakka eda ni</w:t>
        <w:br/>
        <w:t>kaeru to mireba</w:t>
        <w:br/>
        <w:t>kochoo kana</w:t>
      </w:r>
      <w:r>
        <w:rPr>
          <w:sz w:val="20"/>
          <w:szCs w:val="20"/>
        </w:rPr>
        <w:br/>
        <w:br/>
        <w:t>¿Estoy viendo flores caídas</w:t>
        <w:br/>
        <w:t>que retornan a la rama?</w:t>
        <w:br/>
        <w:t>¡Es una mariposa!</w:t>
      </w:r>
    </w:p>
    <w:p>
      <w:pPr>
        <w:pStyle w:val="NormalWeb"/>
        <w:ind w:left="720" w:hanging="0"/>
        <w:jc w:val="center"/>
        <w:rPr/>
      </w:pPr>
      <w:r>
        <w:rPr>
          <w:sz w:val="20"/>
          <w:szCs w:val="20"/>
        </w:rPr>
        <w:br/>
        <w:t xml:space="preserve">                       </w:t>
      </w:r>
      <w:r>
        <w:rPr>
          <w:rStyle w:val="Emphasis"/>
          <w:sz w:val="20"/>
          <w:szCs w:val="20"/>
        </w:rPr>
        <w:t>Moritake</w:t>
      </w:r>
    </w:p>
    <w:p>
      <w:pPr>
        <w:pStyle w:val="NormalWeb"/>
        <w:ind w:left="720" w:hanging="0"/>
        <w:rPr/>
      </w:pPr>
      <w:r>
        <w:rPr/>
        <w:t> </w:t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9"/>
        <w:gridCol w:w="3701"/>
      </w:tblGrid>
      <w:tr>
        <w:trPr/>
        <w:tc>
          <w:tcPr>
            <w:tcW w:w="7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                    </w:t>
            </w:r>
            <w:r>
              <w:rPr>
                <w:color w:val="0000FF"/>
                <w:sz w:val="20"/>
                <w:szCs w:val="20"/>
              </w:rPr>
              <w:t>CHIYO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oochoo ya</w:t>
              <w:br/>
              <w:t>onago no michi no</w:t>
              <w:br/>
              <w:t>ato saki y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 mariposas</w:t>
              <w:br/>
              <w:t>por donde van las niñas:</w:t>
              <w:br/>
              <w:t>detrás, delante.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buku ko no</w:t>
              <w:br/>
              <w:t>nakute shooji no</w:t>
              <w:br/>
              <w:t>samusa kan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niño que me rompa</w:t>
              <w:br/>
              <w:t>las paredes de papel,</w:t>
              <w:br/>
              <w:t>¡son tan frías...!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ombo tsuri</w:t>
              <w:br/>
              <w:t>kyoo wa doko made</w:t>
              <w:br/>
              <w:t>itta yara</w:t>
              <w:br/>
            </w:r>
            <w:r>
              <w:rPr>
                <w:sz w:val="20"/>
                <w:szCs w:val="20"/>
              </w:rPr>
              <w:br/>
              <w:t>El cazador de libélulas,</w:t>
              <w:br/>
              <w:t>¿hasta qué región</w:t>
              <w:br/>
              <w:t>se me habrá ido hoy?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sagao ni</w:t>
              <w:br/>
              <w:t>tsurube torarete</w:t>
              <w:br/>
              <w:t>morai mizu</w:t>
              <w:br/>
            </w:r>
            <w:r>
              <w:rPr>
                <w:sz w:val="20"/>
                <w:szCs w:val="20"/>
              </w:rPr>
              <w:br/>
              <w:t>Capturado mi pozo</w:t>
              <w:br/>
              <w:t>por la flor de asagao,</w:t>
              <w:br/>
              <w:t>salgo a pedir agua.</w:t>
            </w:r>
          </w:p>
        </w:tc>
      </w:tr>
    </w:tbl>
    <w:p>
      <w:pPr>
        <w:pStyle w:val="NormalWeb"/>
        <w:ind w:left="720" w:hanging="0"/>
        <w:jc w:val="center"/>
        <w:rPr/>
      </w:pPr>
      <w:r>
        <w:rPr/>
        <w:t> </w:t>
      </w:r>
    </w:p>
    <w:p>
      <w:pPr>
        <w:pStyle w:val="NormalWeb"/>
        <w:ind w:left="720" w:hanging="0"/>
        <w:jc w:val="center"/>
        <w:rPr/>
      </w:pPr>
      <w:r>
        <w:rPr>
          <w:i/>
          <w:iCs/>
          <w:sz w:val="20"/>
          <w:szCs w:val="20"/>
        </w:rPr>
        <w:t>yado no haru</w:t>
        <w:br/>
        <w:t>nani mo naki koso</w:t>
        <w:br/>
        <w:t>nani mo are</w:t>
        <w:br/>
      </w:r>
      <w:r>
        <w:rPr>
          <w:sz w:val="20"/>
          <w:szCs w:val="20"/>
        </w:rPr>
        <w:br/>
        <w:t>No tiene nada</w:t>
        <w:br/>
        <w:t>mi choza en primavera.</w:t>
        <w:br/>
        <w:t>Lo tiene todo.</w:t>
        <w:br/>
        <w:t xml:space="preserve">                            </w:t>
      </w:r>
      <w:r>
        <w:rPr>
          <w:rStyle w:val="Emphasis"/>
          <w:sz w:val="20"/>
          <w:szCs w:val="20"/>
        </w:rPr>
        <w:t>Sodoo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>
          <w:i/>
          <w:iCs/>
          <w:sz w:val="20"/>
          <w:szCs w:val="20"/>
        </w:rPr>
        <w:t>furusato mo</w:t>
        <w:br/>
        <w:t>ima wa kari ne ya</w:t>
        <w:br/>
        <w:t>wataridori</w:t>
        <w:br/>
      </w:r>
      <w:r>
        <w:rPr>
          <w:sz w:val="20"/>
          <w:szCs w:val="20"/>
        </w:rPr>
        <w:br/>
        <w:t>Es ya mi aldea</w:t>
        <w:br/>
        <w:t>un sueño en un viaje.</w:t>
        <w:br/>
        <w:t>Ave de paso.</w:t>
        <w:br/>
        <w:t xml:space="preserve">                             </w:t>
      </w:r>
      <w:r>
        <w:rPr>
          <w:rStyle w:val="Emphasis"/>
          <w:sz w:val="20"/>
          <w:szCs w:val="20"/>
        </w:rPr>
        <w:t>Kyorai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/>
        <w:t> </w:t>
      </w:r>
    </w:p>
    <w:tbl>
      <w:tblPr>
        <w:tblW w:w="4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262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br/>
              <w:t>suzukaze ya</w:t>
              <w:br/>
              <w:t>kokuu ni michite</w:t>
              <w:br/>
              <w:t>matsu no koe</w:t>
              <w:br/>
              <w:br/>
            </w:r>
            <w:r>
              <w:rPr>
                <w:sz w:val="20"/>
                <w:szCs w:val="20"/>
              </w:rPr>
              <w:t>Un viento fresco.</w:t>
              <w:br/>
              <w:t>Llenando el firmamento,</w:t>
              <w:br/>
              <w:t>voces de pinos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 o shiri</w:t>
              <w:br/>
              <w:t>kokoro mo onore</w:t>
              <w:br/>
              <w:t>hana mo onore</w:t>
              <w:br/>
              <w:br/>
              <w:t>Para conocer la flor del ciruelo,</w:t>
              <w:br/>
              <w:t>tanto el propio corazón</w:t>
              <w:br/>
              <w:t>como la propia nariz.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nitsura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>haru no hi ya</w:t>
              <w:br/>
              <w:t>niwa ni suzume no</w:t>
              <w:br/>
              <w:t>suna abite</w:t>
              <w:br/>
            </w:r>
            <w:r>
              <w:rPr>
                <w:sz w:val="20"/>
                <w:szCs w:val="20"/>
              </w:rPr>
              <w:br/>
              <w:t>Día de primavera,</w:t>
              <w:br/>
              <w:t>gorriones en el jardín</w:t>
              <w:br/>
              <w:t>bañándose en arena.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gisu ya</w:t>
              <w:br/>
              <w:t>ume ni tomaru wa</w:t>
              <w:br/>
              <w:t>mukashi kara</w:t>
              <w:br/>
              <w:br/>
            </w:r>
            <w:r>
              <w:rPr>
                <w:sz w:val="20"/>
                <w:szCs w:val="20"/>
              </w:rPr>
              <w:t>El ruiseñor,</w:t>
              <w:br/>
              <w:t>posado en el ciruelo</w:t>
              <w:br/>
              <w:t>desde tan antiguo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kakemeguru yume ya</w:t>
              <w:br/>
              <w:t>yakeno no</w:t>
              <w:br/>
              <w:t>kaze no oto</w:t>
              <w:br/>
            </w:r>
            <w:r>
              <w:rPr>
                <w:sz w:val="20"/>
                <w:szCs w:val="20"/>
              </w:rPr>
              <w:br/>
              <w:t>Sueños sin rumbo;</w:t>
              <w:br/>
              <w:t>en páramos quemados,</w:t>
              <w:br/>
              <w:t>la voz del viento.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eizen ni</w:t>
              <w:br/>
              <w:t>shiruku sakitaru</w:t>
              <w:br/>
              <w:t>tsubaki kana</w:t>
              <w:br/>
              <w:br/>
            </w:r>
            <w:r>
              <w:rPr>
                <w:sz w:val="20"/>
                <w:szCs w:val="20"/>
              </w:rPr>
              <w:t>Frente al jardín</w:t>
              <w:br/>
              <w:t>han florecido, blancas,</w:t>
              <w:br/>
              <w:t>unas camelias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hitagau ya</w:t>
              <w:br/>
              <w:t>oto naki hana mo</w:t>
              <w:br/>
              <w:t>mimi no oku</w:t>
              <w:br/>
            </w:r>
            <w:r>
              <w:rPr>
                <w:sz w:val="20"/>
                <w:szCs w:val="20"/>
              </w:rPr>
              <w:br/>
              <w:t>Obedecer:</w:t>
              <w:br/>
              <w:t>aun las flores silenciosas</w:t>
              <w:br/>
              <w:t>al oido interior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720" w:hanging="0"/>
        <w:jc w:val="center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br/>
        <w:t> </w:t>
      </w:r>
      <w:r>
        <w:rPr/>
        <w:t xml:space="preserve"> 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8"/>
        <w:gridCol w:w="3447"/>
      </w:tblGrid>
      <w:tr>
        <w:trPr>
          <w:trHeight w:val="2190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yama giri ya</w:t>
              <w:br/>
              <w:t>miya o shugo nasu</w:t>
              <w:br/>
              <w:t>hora no oto</w:t>
              <w:br/>
            </w:r>
            <w:r>
              <w:rPr>
                <w:sz w:val="20"/>
                <w:szCs w:val="20"/>
              </w:rPr>
              <w:br/>
              <w:t>Niebla del monte.</w:t>
              <w:br/>
              <w:t>Guardas del templo tocan</w:t>
              <w:br/>
              <w:t>sus caracolas.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aigi</w:t>
            </w:r>
          </w:p>
        </w:tc>
      </w:tr>
      <w:tr>
        <w:trPr>
          <w:trHeight w:val="2115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hakireru ga</w:t>
              <w:br/>
              <w:t>tsui ni wa hakazu</w:t>
              <w:br/>
              <w:t>ochiba kana</w:t>
            </w:r>
            <w:r>
              <w:rPr>
                <w:sz w:val="20"/>
                <w:szCs w:val="20"/>
              </w:rPr>
              <w:br/>
              <w:br/>
              <w:t>Yo las barría,</w:t>
              <w:br/>
              <w:t>y al final no las barrí:</w:t>
              <w:br/>
              <w:t>las hojas secas.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obu hotaru</w:t>
              <w:br/>
              <w:t>are to iwan mo</w:t>
              <w:br/>
              <w:t>hitori kana</w:t>
              <w:br/>
              <w:br/>
            </w:r>
            <w:r>
              <w:rPr>
                <w:sz w:val="20"/>
                <w:szCs w:val="20"/>
              </w:rPr>
              <w:t>Luciérnaga en vuelo;</w:t>
              <w:br/>
              <w:t>¡mira! iba a decir, pero</w:t>
              <w:br/>
              <w:t>estoy solo.</w:t>
            </w:r>
          </w:p>
        </w:tc>
      </w:tr>
      <w:tr>
        <w:trPr>
          <w:trHeight w:val="2325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hiri wa mina</w:t>
              <w:br/>
              <w:t>sakura narikeri</w:t>
              <w:br/>
              <w:t>tera no kure</w:t>
              <w:br/>
            </w:r>
            <w:r>
              <w:rPr>
                <w:sz w:val="20"/>
                <w:szCs w:val="20"/>
              </w:rPr>
              <w:br/>
              <w:t>Hoy la basura</w:t>
              <w:br/>
              <w:t>son flores del cerezo.</w:t>
              <w:br/>
              <w:t>Tarde en un templo.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ki no yo ya</w:t>
              <w:br/>
              <w:t>himon hitoo no</w:t>
              <w:br/>
              <w:t>ki no yowai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e de otoño.</w:t>
              <w:br/>
              <w:t>Me pregunto y respondo,</w:t>
              <w:br/>
              <w:t>débil de alma.</w:t>
            </w:r>
          </w:p>
        </w:tc>
      </w:tr>
    </w:tbl>
    <w:p>
      <w:pPr>
        <w:pStyle w:val="Normal"/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25.1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jc w:val="center"/>
        <w:rPr/>
      </w:pPr>
      <w:r>
        <w:rPr/>
        <w:t xml:space="preserve">  </w:t>
      </w:r>
      <w:r>
        <w:rPr>
          <w:color w:val="0000FF"/>
        </w:rPr>
      </w:r>
      <w:r>
        <w:rPr/>
        <w:t xml:space="preserve">    </w:t>
      </w:r>
      <w:r>
        <w:rPr>
          <w:color w:val="0000FF"/>
        </w:rPr>
      </w:r>
    </w:p>
    <w:p>
      <w:pPr>
        <w:pStyle w:val="Normal"/>
        <w:ind w:left="720" w:hanging="0"/>
        <w:jc w:val="center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ind w:left="720" w:hanging="0"/>
        <w:jc w:val="center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551A8B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16:00Z</dcterms:created>
  <dc:creator>WinuE</dc:creator>
  <dc:description/>
  <cp:keywords/>
  <dc:language>en-US</dc:language>
  <cp:lastModifiedBy>WinuE</cp:lastModifiedBy>
  <dcterms:modified xsi:type="dcterms:W3CDTF">2009-04-11T12:16:00Z</dcterms:modified>
  <cp:revision>2</cp:revision>
  <dc:subject/>
  <dc:title>HAIKUS: LA ESENCIA DEL ZEN</dc:title>
</cp:coreProperties>
</file>